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______________                                     с. Михайловка                                          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енства Михайловского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айона по волейболу среди мужских команд</w:t>
      </w:r>
    </w:p>
    <w:p>
      <w:pPr>
        <w:pStyle w:val="Normal"/>
        <w:shd w:fill="FFFFFF" w:val="clea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8 год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3.03.2018 года первенство Михайловского муниципального района по волейболу среди мужских команд в спорткомплексе с. Михайловка, ул. Ленинская, 3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Михайловского муниципального района по волейболу среди мужских команд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час. до 15.00 час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467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по волейболу среди мужских команд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енство Михайловского муниципального района по волейболу среди мужских команд </w:t>
      </w:r>
      <w:r>
        <w:rPr>
          <w:sz w:val="28"/>
          <w:szCs w:val="28"/>
        </w:rPr>
        <w:t xml:space="preserve">проводится 03.03.2018 г. в </w:t>
      </w:r>
      <w:r>
        <w:rPr>
          <w:color w:val="000000"/>
          <w:sz w:val="28"/>
          <w:szCs w:val="28"/>
        </w:rPr>
        <w:t>спорткомплексе с. Михайловка, ул. Ленинская, 38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1.00 час. Начало соревнований в 11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анд 8 человек, 2 запасных. Для участия в соревновании приглашаются команды городского и сельских поселени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гры проводятся из трех партий до 25 очков, третья партия до 15 разница в два меча. За победу команда получает 2 очка, проигрыш 1 очко.</w:t>
      </w:r>
    </w:p>
    <w:p>
      <w:pPr>
        <w:pStyle w:val="2"/>
        <w:ind w:firstLine="709"/>
        <w:rPr/>
      </w:pPr>
      <w:r>
        <w:rPr>
          <w:sz w:val="28"/>
          <w:szCs w:val="28"/>
        </w:rPr>
        <w:t>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ы победителей и призеров награждаются кубками,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6:00Z</dcterms:created>
  <dc:creator>SAN</dc:creator>
  <dc:description/>
  <cp:keywords/>
  <dc:language>en-US</dc:language>
  <cp:lastModifiedBy>MashBuro</cp:lastModifiedBy>
  <cp:lastPrinted>2018-02-26T09:50:00Z</cp:lastPrinted>
  <dcterms:modified xsi:type="dcterms:W3CDTF">2018-02-25T23:52:00Z</dcterms:modified>
  <cp:revision>4</cp:revision>
  <dc:subject/>
  <dc:title>ПОСТАНОВЛЕНИЕ</dc:title>
</cp:coreProperties>
</file>